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eastAsia="Arial;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</w:t>
      </w:r>
      <w:r>
        <w:rPr>
          <w:rFonts w:eastAsia="Arial;Arial"/>
          <w:b/>
          <w:bCs/>
          <w:color w:val="000000"/>
          <w:sz w:val="22"/>
          <w:szCs w:val="22"/>
        </w:rPr>
        <w:t xml:space="preserve"> 004/2025</w:t>
      </w:r>
    </w:p>
    <w:p>
      <w:pPr>
        <w:pStyle w:val="Normal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CRIÇÃO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OLSISTAS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RSOS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E GRADUAÇÃO</w:t>
      </w:r>
    </w:p>
    <w:p>
      <w:pPr>
        <w:pStyle w:val="Normal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feitur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nicipal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na,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ceri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SSOCIAÇÃO DE ENSINO DE MARÍLIA LTDA – UNIMAR</w:t>
      </w:r>
      <w:r>
        <w:rPr>
          <w:color w:val="000000"/>
          <w:sz w:val="22"/>
          <w:szCs w:val="22"/>
        </w:rPr>
        <w:t>, por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i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Acordo de Cooperação Nº. 018/2023 Processo Administrativo n.º 9650/2023 e Chamamento Público nº 001/2023,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n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úblico 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ital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criçã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enchiment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eastAsia="Arial;Arial"/>
          <w:b/>
          <w:color w:val="000000"/>
          <w:sz w:val="22"/>
          <w:szCs w:val="22"/>
        </w:rPr>
        <w:t xml:space="preserve">485 </w:t>
      </w:r>
      <w:r>
        <w:rPr>
          <w:rFonts w:eastAsia="Arial;Arial"/>
          <w:color w:val="000000"/>
          <w:sz w:val="22"/>
          <w:szCs w:val="22"/>
        </w:rPr>
        <w:t xml:space="preserve">(quatrocentas e oitenta e cinco) </w:t>
      </w:r>
      <w:r>
        <w:rPr>
          <w:color w:val="000000"/>
          <w:sz w:val="22"/>
          <w:szCs w:val="22"/>
        </w:rPr>
        <w:t>vagas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lsas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rciais)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d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 cursos de Graduação e Tecnólogos na modalidade à distância - EAD.</w:t>
      </w:r>
    </w:p>
    <w:p>
      <w:pPr>
        <w:pStyle w:val="Normal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 w:before="1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S DISPOSIÇÕES PRELIMINARES</w:t>
      </w:r>
    </w:p>
    <w:p>
      <w:pPr>
        <w:pStyle w:val="TextBody"/>
        <w:spacing w:lineRule="auto" w:line="36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1.1 A seleção destina-se a servidores públicos municipais (efetivos, comissionados e contratados) e seus dependentes, aos funcionários de empresas conveniadas ao Programa GERAR e seus dependentes, e aos munícipes em geral que atendam os critérios e pré-requisitos elencados no item 3.</w:t>
      </w:r>
    </w:p>
    <w:p>
      <w:pPr>
        <w:pStyle w:val="TextBody"/>
        <w:spacing w:lineRule="auto" w:line="36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1.2 Os candidatos selecionados serão contemplados com bolsas parciais de estudos, consistindo em um percentual de desconto aplicado sobre o valor integral da mensalidade vigente, durante todos os períodos do curso.</w:t>
      </w:r>
    </w:p>
    <w:p>
      <w:pPr>
        <w:pStyle w:val="TextBody"/>
        <w:spacing w:lineRule="auto" w:line="36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1.3 O preenchimento das vagas se dará por ordem de inscrição, de acordo com a disponibilidade de vagas em cada um dos cursos.</w:t>
      </w:r>
    </w:p>
    <w:p>
      <w:pPr>
        <w:pStyle w:val="TextBody"/>
        <w:spacing w:lineRule="auto" w:line="36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1.4 Os candidatos inscritos fora do número de vagas disponíveis integrarão um cadastro de reserva, a ser considerado no preenchimento de vagas remanescentes.</w:t>
      </w:r>
    </w:p>
    <w:p>
      <w:pPr>
        <w:pStyle w:val="Normal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Os candidatos matriculados nos cursos de Graduação ou Tecnólogos na modalidade a distância (EAD) contarão com apoio presencial no polo da UNIMAR, situado na Avenida Expedito Garcia, 559, Campo Grande – Cariacica/ES (em cima do banco Santander), ou podem entrar em contato pelo telefone (27) 99513-1412.</w:t>
      </w:r>
    </w:p>
    <w:p>
      <w:pPr>
        <w:pStyle w:val="TextBody"/>
        <w:spacing w:lineRule="auto" w:line="360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  <w:t>1.6 A concessão da bolsa não impede que a faculdade realize ajustes periódicos no valor das mensalidades, respeitando as normas aplicáveis e os índices permitidos por lei.</w:t>
      </w:r>
    </w:p>
    <w:p>
      <w:pPr>
        <w:pStyle w:val="Normal1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S</w:t>
      </w:r>
      <w:r>
        <w:rPr>
          <w:rFonts w:eastAsia="Arial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AGAS</w:t>
      </w:r>
    </w:p>
    <w:p>
      <w:pPr>
        <w:pStyle w:val="Normal1"/>
        <w:spacing w:lineRule="auto" w:line="360"/>
        <w:jc w:val="both"/>
        <w:rPr>
          <w:rFonts w:eastAsia="Verdan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Do total de vagas disponíveis haverá a seguinte distribuição:</w:t>
      </w:r>
    </w:p>
    <w:p>
      <w:pPr>
        <w:pStyle w:val="Normal1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24"/>
        <w:gridCol w:w="1461"/>
        <w:gridCol w:w="1881"/>
        <w:gridCol w:w="1701"/>
        <w:gridCol w:w="1478"/>
      </w:tblGrid>
      <w:tr>
        <w:trPr>
          <w:trHeight w:val="11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Curso de Graduaçã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Mensalidade Integra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Saldo de mensalidade a ser pago pelo candidato.                                              Desconto 60 % + 1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Valor da 1ª mensalidad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Quant. De Vagas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Agro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Analise E Desenvolvimento De Sistem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Ciência De Dados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Design Gráfico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Empreendedorismo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Energias Renováveis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95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Estética E Cosmét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681,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24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astronom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95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ront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De Produção Industri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Da Qualidad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De Recursos Human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De Segurança Priva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De Agronegóci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Gestão Financeir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Hospitala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23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Gestão Públ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Jogos Digitai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Logíst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Marketi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Marketing Digital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Mídias Sociaís Digitai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Processos Gerenciai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Secretariado Executivo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Segurança Da Inform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Serviços Judiciais E Notariai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04,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Administr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505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Administração Públ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505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Ciências Contábei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505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Serviço Soci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574,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20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Teologi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505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Ciências Da Naturez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Históri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Letras Português E Inglês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Matemátic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Pedagogi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474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Engenharia Da Computaç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681,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24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 xml:space="preserve">Engenharia Da Produção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681,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         24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R$   6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TOTAL DE VAG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t-BR"/>
              </w:rPr>
              <w:t>485</w:t>
            </w:r>
          </w:p>
        </w:tc>
      </w:tr>
    </w:tbl>
    <w:p>
      <w:pPr>
        <w:pStyle w:val="Normal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jc w:val="both"/>
        <w:rPr>
          <w:rFonts w:ascii="Verdana" w:hAnsi="Verdana" w:eastAsia="Arial;Arial" w:cs="Verdana"/>
          <w:color w:val="000000"/>
          <w:sz w:val="20"/>
          <w:szCs w:val="20"/>
        </w:rPr>
      </w:pPr>
      <w:r>
        <w:rPr>
          <w:rFonts w:eastAsia="Arial;Arial" w:cs="Verdana" w:ascii="Verdana" w:hAnsi="Verdana"/>
          <w:color w:val="000000"/>
          <w:sz w:val="20"/>
          <w:szCs w:val="20"/>
        </w:rPr>
      </w:r>
    </w:p>
    <w:p>
      <w:pPr>
        <w:pStyle w:val="Normal1"/>
        <w:rPr>
          <w:rFonts w:ascii="Verdana" w:hAnsi="Verdana" w:eastAsia="Arial;Arial" w:cs="Verdana"/>
          <w:b/>
          <w:b/>
          <w:bCs/>
          <w:color w:val="000000"/>
          <w:sz w:val="20"/>
          <w:szCs w:val="20"/>
        </w:rPr>
      </w:pPr>
      <w:r>
        <w:rPr>
          <w:rFonts w:eastAsia="Arial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S REQUISITOS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 Para participar, o candidato deverá atender aos seguintes requisitos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Ser morador do município de Viana, servidor público municipal de Viana e/ou funcionário de empresa conveniada ao Programa GERAR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Ter concluído o Ensino Médio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Ter disponibilidade para cursar a graduação presencial no período noturn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 Das vagas disponíveis, um total de 5% (cinco por cento) será destinado à priorização de pessoas com deficiência (PCD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 Das vagas disponíveis, um total de 5% (cinco por cento) será destinado aos candidatos inseridos no Cadastro Único de programas do Governo Federal – CadÚnic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 INSCRIÇÃO/HOMOLOGAÇÃO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 A inscrição dos candidatos implicará no conhecimento e aceitação das normas e condições estabelecidas neste Edital, devendo estes se certificar de que preenchem os requisitos exigidos para a participação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4.2 As inscrições serão realizadas no período de </w:t>
      </w:r>
      <w:r>
        <w:rPr>
          <w:b/>
          <w:sz w:val="22"/>
          <w:szCs w:val="22"/>
        </w:rPr>
        <w:t>03/02/2025 a 07/02/2025</w:t>
      </w:r>
      <w:r>
        <w:rPr>
          <w:sz w:val="22"/>
          <w:szCs w:val="22"/>
        </w:rPr>
        <w:t>, das 08:00 às 17:00 horas, nos seguintes locais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gência do Trabalho, no Centro Multiuso É Pra Já, localizado na Rua Espírito Santo, s/n, Marcílio de Noronha (praça central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Na Secretaria Municipal de Desenvolvimento Econômico, 3º andar da Prefeitura Municipal de Viana, na Avenida Florentino Avidos, nº 01, Viana Sede - Viana/E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3 Documentação necessári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omprovante de conclusão do Ensino Médio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Cópia simples dos documentos pessoais: RG, CPF e Título de Eleitor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Comprovante de residência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Comprovante de vínculo empregatício com a Prefeitura Municipal de Viana ou empresa conveniada ao Programa GERAR (último contra cheque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 A documentação deverá ser entregue no ato da inscrição, juntamente com a ficha de inscrição a ser preenchida no moment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5 Os candidatos que não apresentarem a documentação solicitada, não poderão preencher a ficha de inscrição e participar do process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6 Não serão aceitas inscrições de candidatos já beneficiados com bolsas de estudos do Programa GERAR, bem como daqueles que desistiram mediante assinatura de Termo de Desistência, por qualquer motiv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RONOGRAMA DE INSCRIÇÃO</w:t>
      </w:r>
    </w:p>
    <w:p>
      <w:pPr>
        <w:pStyle w:val="TextBody"/>
        <w:spacing w:lineRule="auto" w:line="360"/>
        <w:jc w:val="both"/>
        <w:rPr/>
      </w:pPr>
      <w:r>
        <w:rPr/>
        <w:t>5.1 As inscrições serão realizadas conforme cronograma a seguir: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466"/>
      </w:tblGrid>
      <w:tr>
        <w:trPr>
          <w:trHeight w:val="7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8" w:after="20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20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03/02/2025 a 04/02/20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hanging="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rvidores Públicos Municipais de Viana, Funcionários das Empresas Conveniadas e pessoas com deficiência (PCD).</w:t>
            </w:r>
          </w:p>
        </w:tc>
      </w:tr>
      <w:tr>
        <w:trPr>
          <w:trHeight w:val="7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10" w:after="200"/>
              <w:jc w:val="both"/>
              <w:rPr>
                <w:rFonts w:ascii="Arial;Arial" w:hAnsi="Arial;Arial" w:eastAsia="Verdana" w:cs="Arial;Arial"/>
                <w:sz w:val="22"/>
                <w:szCs w:val="22"/>
              </w:rPr>
            </w:pPr>
            <w:r>
              <w:rPr>
                <w:rFonts w:eastAsia="Verdana" w:cs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20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05/02/2025 a 07/02/20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9" w:after="0"/>
              <w:jc w:val="both"/>
              <w:rPr>
                <w:rFonts w:ascii="Arial;Arial" w:hAnsi="Arial;Arial" w:eastAsia="Verdana" w:cs="Arial;Arial"/>
                <w:sz w:val="22"/>
                <w:szCs w:val="22"/>
              </w:rPr>
            </w:pPr>
            <w:r>
              <w:rPr>
                <w:rFonts w:eastAsia="Verdana" w:cs="Arial;Arial" w:ascii="Arial;Arial" w:hAnsi="Arial;Arial"/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unícipes em geral.</w:t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 servidores públicos municipais e os funcionários das empresas conveniadas poderão se inscrever também nos dias </w:t>
      </w:r>
      <w:r>
        <w:rPr>
          <w:rFonts w:eastAsia="Verdana"/>
          <w:b/>
          <w:sz w:val="22"/>
          <w:szCs w:val="22"/>
        </w:rPr>
        <w:t>05/02/2025 a 07/02/2025</w:t>
      </w:r>
      <w:r>
        <w:rPr>
          <w:sz w:val="22"/>
          <w:szCs w:val="22"/>
        </w:rPr>
        <w:t>, considerando a eventual indisponibilidade de vagas devido ao seu preenchimento ocorrer por ordem de inscriçã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221" w:leader="none"/>
        </w:tabs>
        <w:spacing w:lineRule="auto" w:line="360"/>
        <w:ind w:left="0" w:hanging="0"/>
        <w:jc w:val="both"/>
        <w:rPr/>
      </w:pPr>
      <w:bookmarkStart w:id="0" w:name="6._DO_RESULTADO"/>
      <w:bookmarkEnd w:id="0"/>
      <w:r>
        <w:rPr/>
        <w:t>6. DO RESULTADO</w:t>
      </w:r>
    </w:p>
    <w:p>
      <w:pPr>
        <w:pStyle w:val="Heading1"/>
        <w:tabs>
          <w:tab w:val="clear" w:pos="708"/>
          <w:tab w:val="left" w:pos="122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1 </w:t>
      </w:r>
      <w:r>
        <w:rPr>
          <w:sz w:val="22"/>
          <w:szCs w:val="22"/>
        </w:rPr>
        <w:t xml:space="preserve">A publicação da lista de inscritos dentro das vagas disponibilizadas e dentro das vagas remanescentes (suplentes) ocorrerá no dia </w:t>
      </w:r>
      <w:r>
        <w:rPr>
          <w:rFonts w:eastAsia="Verdana"/>
          <w:b/>
          <w:sz w:val="22"/>
          <w:szCs w:val="22"/>
        </w:rPr>
        <w:t>12 de fevereiro de 2025</w:t>
      </w:r>
      <w:r>
        <w:rPr>
          <w:sz w:val="22"/>
          <w:szCs w:val="22"/>
        </w:rPr>
        <w:t xml:space="preserve">, no Diário Oficial do Município, disponível em </w:t>
      </w:r>
      <w:hyperlink r:id="rId2">
        <w:r>
          <w:rPr>
            <w:rStyle w:val="InternetLink"/>
            <w:sz w:val="22"/>
            <w:szCs w:val="22"/>
          </w:rPr>
          <w:t>www.viana.es.gov.br.</w:t>
        </w:r>
      </w:hyperlink>
    </w:p>
    <w:p>
      <w:pPr>
        <w:pStyle w:val="TextBody"/>
        <w:spacing w:lineRule="auto" w:line="360" w:before="7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 </w:t>
      </w:r>
      <w:r>
        <w:rPr>
          <w:rFonts w:eastAsia="Verdana"/>
          <w:color w:val="000000"/>
          <w:sz w:val="22"/>
          <w:szCs w:val="22"/>
        </w:rPr>
        <w:t>Os candidatos inscritos dentro do número de vagas disponíveis serão contatados pela equipe do Programa GERAR, quando receberão as orientações para proceder com sua apresentação na Prefeitura de Viana, para a retirada do Termo de concessão da bolsa, e após comparecer na instituição, para a efetivação da matrícula e a realização do vestibular da Instituiçã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221" w:leader="none"/>
        </w:tabs>
        <w:spacing w:lineRule="auto" w:line="360"/>
        <w:ind w:left="0" w:hanging="0"/>
        <w:jc w:val="both"/>
        <w:rPr/>
      </w:pPr>
      <w:bookmarkStart w:id="1" w:name="7._DAS_DISPOSIÇÕES_GERAIS"/>
      <w:bookmarkEnd w:id="1"/>
      <w:r>
        <w:rPr/>
        <w:t>7. DAS DISPOSIÇÕES GERAIS</w:t>
      </w:r>
    </w:p>
    <w:p>
      <w:pPr>
        <w:pStyle w:val="TextBody"/>
        <w:spacing w:lineRule="auto" w:line="360" w:before="1" w:after="120"/>
        <w:jc w:val="both"/>
        <w:rPr/>
      </w:pPr>
      <w:r>
        <w:rPr>
          <w:sz w:val="22"/>
          <w:szCs w:val="22"/>
        </w:rPr>
        <w:t>7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inscrição do candidato implicará o conhecimento e aceitação tácita das condições estabelecidas no presente Edital, sobre as quais o candidato não poderá alegar desconhecimento.</w:t>
      </w:r>
    </w:p>
    <w:p>
      <w:pPr>
        <w:pStyle w:val="Normal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7.2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ordo de Cooperação Nº. 018/2023,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ad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r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feitur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n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ção De Ensino de Marília Ltda – UNIMAR, garant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utençã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lsa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arcial)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udos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l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mp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ar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so.</w:t>
      </w:r>
    </w:p>
    <w:p>
      <w:pPr>
        <w:pStyle w:val="Normal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Viana, 03 de fevereiro de 2025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son Borghardt Buen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feito Municipal de Viana</w:t>
      </w:r>
    </w:p>
    <w:sectPr>
      <w:type w:val="nextPage"/>
      <w:pgSz w:w="11906" w:h="16838"/>
      <w:pgMar w:left="1080" w:right="1080" w:gutter="0" w:header="0" w:top="142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30"/>
      <w:szCs w:val="3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0" w:hanging="251"/>
      <w:outlineLvl w:val="0"/>
    </w:pPr>
    <w:rPr>
      <w:rFonts w:eastAsia="Arial;Arial"/>
      <w:b/>
      <w:bCs/>
      <w:sz w:val="22"/>
      <w:szCs w:val="22"/>
      <w:lang w:val="pt-PT"/>
    </w:rPr>
  </w:style>
  <w:style w:type="character" w:styleId="WW8Num2z0">
    <w:name w:val="WW8Num2z0"/>
    <w:qFormat/>
    <w:rPr>
      <w:rFonts w:ascii="Arial;Arial" w:hAnsi="Arial;Arial" w:eastAsia="Arial;Arial" w:cs="Arial;Arial"/>
      <w:b/>
      <w:bCs/>
      <w:spacing w:val="-1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12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na.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8:00Z</dcterms:created>
  <dc:creator>patricia.vieira</dc:creator>
  <dc:description/>
  <cp:keywords/>
  <dc:language>en-US</dc:language>
  <cp:lastModifiedBy>Brunela de Souza Valiatti</cp:lastModifiedBy>
  <cp:lastPrinted>2024-01-11T13:35:00Z</cp:lastPrinted>
  <dcterms:modified xsi:type="dcterms:W3CDTF">2025-01-29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