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-948690</wp:posOffset>
            </wp:positionV>
            <wp:extent cx="1115060" cy="11150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8315</wp:posOffset>
            </wp:positionH>
            <wp:positionV relativeFrom="paragraph">
              <wp:posOffset>-844550</wp:posOffset>
            </wp:positionV>
            <wp:extent cx="1704975" cy="905510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>RELATÓRIO D</w:t>
      </w:r>
      <w:r>
        <w:rPr>
          <w:rFonts w:cs="Arial"/>
          <w:b/>
          <w:sz w:val="28"/>
          <w:lang w:val="pt-BR"/>
        </w:rPr>
        <w:t xml:space="preserve">O PROJETO </w:t>
      </w:r>
      <w:r>
        <w:rPr>
          <w:rFonts w:cs="Arial"/>
          <w:b/>
          <w:sz w:val="28"/>
          <w:lang w:val="pt-BR"/>
        </w:rPr>
        <w:t>(Roteiro Orientador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31"/>
          <w:lang w:val="pt-BR"/>
        </w:rPr>
      </w:pPr>
      <w:r>
        <w:rPr>
          <w:rFonts w:cs="Arial"/>
          <w:b/>
          <w:sz w:val="31"/>
          <w:lang w:val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76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3761" w:hanging="268"/>
        <w:jc w:val="left"/>
        <w:textAlignment w:val="auto"/>
        <w:rPr>
          <w:rFonts w:ascii="Arial" w:hAnsi="Arial" w:cs="Arial"/>
        </w:rPr>
      </w:pPr>
      <w:r>
        <w:rPr>
          <w:rFonts w:cs="Arial"/>
        </w:rPr>
        <w:t>DADOS D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INICIATIV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TÍTULO DA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INICIATIV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jc w:val="both"/>
        <w:textAlignment w:val="auto"/>
        <w:rPr>
          <w:rFonts w:ascii="Arial" w:hAnsi="Arial" w:cs="Arial"/>
        </w:rPr>
      </w:pPr>
      <w:r>
        <w:rPr>
          <w:rFonts w:cs="Arial"/>
          <w:lang w:val="pt-BR"/>
        </w:rPr>
        <w:t xml:space="preserve">Clique </w:t>
      </w:r>
      <w:r>
        <w:rPr>
          <w:rFonts w:cs="Arial"/>
        </w:rPr>
        <w:t>aqui e escreva o título da iniciativa em até 2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5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2" w:hanging="47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DATA DE INÍCIO DA IMPLANTAÇÃO DA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INICIATIV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e escreva a data no formato MM/AAA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ORGANIZAÇÃO PÚBLICA RESPONSÁVEL PELA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INICIATIV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4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e escreva o nome e sigla da organização. Caso a iniciativa tenha como responsável mais de uma organização pública, incluir as informações sobre todas elas nesse campo</w:t>
      </w:r>
      <w:r>
        <w:rPr>
          <w:rFonts w:cs="Arial"/>
          <w:lang w:val="pt-BR"/>
        </w:rPr>
        <w:t>, identificando qual é a iniciativa coordenadora</w:t>
      </w:r>
      <w:r>
        <w:rPr>
          <w:rFonts w:cs="Arial"/>
        </w:rPr>
        <w:t>. Em até 1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PARCEIRO(S) E/OU ENVOLVIDO(S) NA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INICIATIV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ascii="Arial" w:hAnsi="Arial" w:cs="Arial"/>
        </w:rPr>
      </w:pPr>
      <w:r>
        <w:rPr>
          <w:rFonts w:cs="Arial"/>
        </w:rPr>
        <w:t>Clique aqui e escreva o(s) nome(s) de parceiro(s)/envolvido(s) na iniciativa em até 1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6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EQUIPE RESPONSÁVEL PELA COORDENAÇÃO DA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>INICIATIV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ascii="Arial" w:hAnsi="Arial" w:cs="Arial"/>
        </w:rPr>
      </w:pPr>
      <w:r>
        <w:rPr>
          <w:rFonts w:cs="Arial"/>
        </w:rPr>
        <w:t>Clique aqui e escreva o nome completo e a sigla do órgão de cada membro da equipe responsável pela iniciativ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62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3620" w:hanging="269"/>
        <w:jc w:val="left"/>
        <w:textAlignment w:val="auto"/>
        <w:rPr>
          <w:rFonts w:ascii="Arial" w:hAnsi="Arial" w:cs="Arial"/>
        </w:rPr>
      </w:pPr>
      <w:r>
        <w:rPr>
          <w:rFonts w:cs="Arial"/>
        </w:rPr>
        <w:t>RESUMO DO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RABALH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2.1. RESUMO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e escreva um texto resumido: a justificativa da importância da iniciativa; seu objetivo geral; as soluções adotadas; os resultados alcançados. Até 1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155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553" w:hanging="269"/>
        <w:jc w:val="left"/>
        <w:textAlignment w:val="auto"/>
        <w:rPr>
          <w:rFonts w:ascii="Arial" w:hAnsi="Arial" w:cs="Arial"/>
        </w:rPr>
      </w:pPr>
      <w:r>
        <w:rPr>
          <w:rFonts w:cs="Arial"/>
        </w:rPr>
        <w:t>OPORTUNIDADE PERCEBIDA OU PROBLEMA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ENFRENTAD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DIAGNÓSTICO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3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a descrição da situação anterior à intervenção, enfatizando a oportunidade percebida ou o problema encontrado. Identificar os fatores que impulsionaram o desenvolvimento da iniciativa. Até 15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JUSTIFICATIVA DA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INICIATIV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ascii="Arial" w:hAnsi="Arial" w:cs="Arial"/>
        </w:rPr>
      </w:pPr>
      <w:r>
        <w:rPr>
          <w:rFonts w:cs="Arial"/>
        </w:rPr>
        <w:t>Clique aqui para escrever como foram diagnosticadas as necessidades que justificaram a implementação da iniciativa. Até 15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79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3793" w:hanging="269"/>
        <w:jc w:val="left"/>
        <w:textAlignment w:val="auto"/>
        <w:rPr>
          <w:rFonts w:ascii="Arial" w:hAnsi="Arial" w:cs="Arial"/>
        </w:rPr>
      </w:pPr>
      <w:r>
        <w:rPr>
          <w:rFonts w:cs="Arial"/>
        </w:rPr>
        <w:t>SOLUÇÃO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DOTAD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OBJETIVO GERAL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ascii="Arial" w:hAnsi="Arial" w:cs="Arial"/>
        </w:rPr>
      </w:pPr>
      <w:r>
        <w:rPr>
          <w:rFonts w:cs="Arial"/>
        </w:rPr>
        <w:t>Clique aqui e escreva um texto que identifique claramente o principal objetivo da iniciativa em até 25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58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0" w:hanging="468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OBJETIVOS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ESPECÍFICOS:</w:t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12" w:right="123" w:hanging="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Clique aqui e escreva um texto que detalhe claramente os objetivos específicos da iniciativa, complementares ao objetivo geral. Em até 1000 caracteres com espaço. Escreva preferencialmente em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tópico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3" w:hanging="471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METODOLOGIA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cs="Arial"/>
          <w:lang w:val="pt-BR"/>
        </w:rPr>
      </w:pPr>
      <w:r>
        <w:rPr>
          <w:rFonts w:cs="Arial"/>
        </w:rPr>
        <w:t>Clique aqui para descrever a solução adotada, especificando como foram realizadas as etapas e quais as respectivas técnicas utilizadas para a implementação da iniciativa. Até</w:t>
      </w:r>
      <w:r>
        <w:rPr>
          <w:rFonts w:cs="Arial"/>
          <w:lang w:val="pt-BR"/>
        </w:rPr>
        <w:t xml:space="preserve"> 3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INVESTIMENTO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3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demonstre o investimento necessário para o desenvolvimento das atividades (pessoas, recursos financeiros, materiais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tecnológicos, etc.). Até 15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37"/>
        </w:rPr>
      </w:pPr>
      <w:r>
        <w:rPr>
          <w:rFonts w:cs="Arial"/>
          <w:sz w:val="37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29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959" w:hanging="269"/>
        <w:jc w:val="left"/>
        <w:textAlignment w:val="auto"/>
        <w:rPr>
          <w:rFonts w:ascii="Arial" w:hAnsi="Arial" w:cs="Arial"/>
        </w:rPr>
      </w:pPr>
      <w:r>
        <w:rPr>
          <w:rFonts w:cs="Arial"/>
        </w:rPr>
        <w:t>ENQUADRAMENTO NOS</w:t>
      </w:r>
      <w:r>
        <w:rPr>
          <w:rFonts w:cs="Arial"/>
          <w:spacing w:val="-7"/>
        </w:rPr>
        <w:t xml:space="preserve"> </w:t>
      </w:r>
      <w:r>
        <w:rPr>
          <w:rFonts w:cs="Arial"/>
          <w:lang w:val="pt-BR"/>
        </w:rPr>
        <w:t>CRITÉRIOS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CARÁTER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INOVADOR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09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evidencie o caráter inovador da iniciativa, identificando as práticas empreendedoras de gestão adotadas e relatando sobre a capacidade da iniciativa de mudar visões e comportamentos, de transformar processos e de produzir novos resultados, inclusive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em outros setores do governo. Até 3000 caracteres co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3" w:hanging="471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RELEVÂNCIA SOCIAL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caracterize a relevância social do tema e do objetivo da iniciativa, destacando os seus impactos positivos na vida do cidadão. Até 3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3" w:hanging="471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DESENVOLVIMENTO DE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PARCERIAS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caracterize as parcerias estabelecidas com pessoas físicas e/ou jurídicas dos setores público, social ou privado, justificando sua importância e demonstrando a efetividade dessas relações para o alcance dos objetivos da iniciativa. Até 3000 caracteres co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UTILIZAÇÃO EFICIENTE DE RECURSOS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PÚBLICOS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apresente e an</w:t>
      </w:r>
      <w:r>
        <w:rPr>
          <w:rFonts w:cs="Arial"/>
          <w:lang w:val="pt-BR"/>
        </w:rPr>
        <w:t>a</w:t>
      </w:r>
      <w:r>
        <w:rPr>
          <w:rFonts w:cs="Arial"/>
        </w:rPr>
        <w:t>lise a relação custo-benefício da iniciativa, demonstrando a eficiência na utilização dos recursos associada às vantagens obtidas com os resultados alcançados. Aborde aspectos quantitativos e qualitativos. Até</w:t>
      </w:r>
      <w:r>
        <w:rPr>
          <w:rFonts w:cs="Arial"/>
          <w:lang w:val="pt-BR"/>
        </w:rPr>
        <w:t xml:space="preserve"> 3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1" w:hanging="469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EFETIVIDADE DE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RESULTADOS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3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apresente os resultados alcançados pela iniciativa, demonstrando sua capacidade de atingir os objetivos propostos. Explicar o método utilizado para mensurar e avaliar os resultados, apresentando seus indicadores. Até 3000 caracteres com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1" w:hanging="469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GRAU DE</w:t>
      </w:r>
      <w:r>
        <w:rPr>
          <w:rFonts w:cs="Arial"/>
          <w:spacing w:val="-1"/>
          <w:sz w:val="24"/>
        </w:rPr>
        <w:t xml:space="preserve"> </w:t>
      </w:r>
      <w:r>
        <w:rPr>
          <w:rFonts w:cs="Arial"/>
          <w:sz w:val="24"/>
        </w:rPr>
        <w:t>REPLICABILIDADE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4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descreva as possibilidades de multiplicação da iniciativa, de replicação das práticas de gestão adotadas e de disseminação dos conceitos utilizados na concepção da iniciativa para outras organizações, setores ou sistemas de trabalho. Até 3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0" w:hanging="468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PARTICIPAÇÃO DOS BENEFICIÁRIOS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1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descreva se alguma etapa da iniciativa (formulação, implementação, avaliação, etc.) contou com a participação dos beneficiários (cidadãos ou servidores impactados) e como isso foi feito. Destaque a metodologia e os instrumentos utilizados. Até 3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720"/>
          <w:tab w:val="left" w:pos="5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MECANISMOS DE TRANSPARÊNCIA E CONTROLE</w:t>
      </w:r>
      <w:r>
        <w:rPr>
          <w:rFonts w:cs="Arial"/>
          <w:spacing w:val="-5"/>
          <w:sz w:val="24"/>
        </w:rPr>
        <w:t xml:space="preserve"> </w:t>
      </w:r>
      <w:r>
        <w:rPr>
          <w:rFonts w:cs="Arial"/>
          <w:sz w:val="24"/>
        </w:rPr>
        <w:t>SOCIAL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e escreva um texto que destaque os mecanismos de transparência e controle envolvidos na iniciativa, a fim de possibilitar maior acesso à informação e monitoramento da iniciativa pela população. Identifique a metodologia e instrumentos utilizados. Até 3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098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4097" w:hanging="271"/>
        <w:jc w:val="left"/>
        <w:textAlignment w:val="auto"/>
        <w:rPr>
          <w:rFonts w:ascii="Arial" w:hAnsi="Arial" w:cs="Arial"/>
        </w:rPr>
      </w:pPr>
      <w:r>
        <w:rPr>
          <w:rFonts w:cs="Arial"/>
        </w:rPr>
        <w:t>APRENDIZAGE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APRENDIZADO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0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identifique e descreva os principais conhecimentos adquiridos com o desenvolvimento da iniciativa. Até 2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3" w:hanging="471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FATORES DE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SUCESSO:</w:t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12" w:right="113" w:hanging="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Clique aqui para escrever um texto que relacione os fatores que contribuíram para o êxito da iniciativa. Até 2000 caracteres com espaço. Preferencialmente em</w:t>
      </w:r>
      <w:r>
        <w:rPr>
          <w:rFonts w:cs="Arial"/>
          <w:spacing w:val="-15"/>
          <w:sz w:val="24"/>
        </w:rPr>
        <w:t xml:space="preserve"> </w:t>
      </w:r>
      <w:r>
        <w:rPr>
          <w:rFonts w:cs="Arial"/>
          <w:sz w:val="24"/>
        </w:rPr>
        <w:t>tópico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20"/>
          <w:tab w:val="left" w:pos="582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PERSPECTIVAS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FUTURAS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identifique novas oportunidades de ação e de aprimoramento da iniciativa, vislumbradas a partir do desenvolvimento da mesma. Até 2000 caracteres com espaç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PargrafodaLista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20"/>
          <w:tab w:val="left" w:pos="58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583" w:hanging="471"/>
        <w:textAlignment w:val="auto"/>
        <w:rPr>
          <w:rFonts w:ascii="Arial" w:hAnsi="Arial" w:cs="Arial"/>
          <w:sz w:val="24"/>
        </w:rPr>
      </w:pPr>
      <w:r>
        <w:rPr>
          <w:rFonts w:cs="Arial"/>
          <w:sz w:val="24"/>
        </w:rPr>
        <w:t>COMPARTILHAMENTO DE INFORMAÇÕES SOBRE A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EXPERIÊNCI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0" w:top="1500" w:footer="1403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92" w:hanging="0"/>
        <w:textAlignment w:val="auto"/>
        <w:rPr>
          <w:rFonts w:ascii="Arial" w:hAnsi="Arial" w:cs="Arial"/>
        </w:rPr>
      </w:pPr>
      <w:r>
        <w:rPr>
          <w:rFonts w:cs="Arial"/>
        </w:rPr>
        <w:t>Clique aqui para escrever um texto que relate as principais sugestões da equipe para quem for desenvolver uma iniciativa semelhante. Até 1500 caracteres com espaço.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17"/>
        </w:rPr>
      </w:pPr>
      <w:r>
        <w:rPr>
          <w:rFonts w:cs="Arial"/>
          <w:sz w:val="17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2328" w:right="2328" w:hanging="0"/>
        <w:jc w:val="center"/>
        <w:textAlignment w:val="auto"/>
        <w:rPr>
          <w:rFonts w:ascii="Arial" w:hAnsi="Arial" w:cs="Arial"/>
        </w:rPr>
      </w:pPr>
      <w:r>
        <w:rPr>
          <w:rFonts w:cs="Arial"/>
        </w:rPr>
        <w:t>ANEXOS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  <w:lang w:val="en-US" w:eastAsia="pt-BR"/>
        </w:rPr>
      </w:pPr>
      <w:r>
        <w:rPr>
          <w:rFonts w:cs="Arial"/>
          <w:lang w:val="en-US" w:eastAsia="pt-BR"/>
        </w:rPr>
        <w:t>Inclua nesta área os anexos, como fotos e gráficos, por exemplo</w:t>
      </w:r>
      <w:r>
        <w:rPr>
          <w:rFonts w:cs="Arial"/>
          <w:lang w:val="en-US" w:eastAsia="pt-BR"/>
        </w:rPr>
        <w:t xml:space="preserve"> (obedecendo os critérios abaixo listados na Formatação Geral)</w:t>
      </w:r>
      <w:r>
        <w:rPr>
          <w:rFonts w:cs="Arial"/>
          <w:lang w:val="en-US" w:eastAsia="pt-BR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2" w:right="112" w:hanging="0"/>
        <w:jc w:val="both"/>
        <w:textAlignment w:val="auto"/>
        <w:rPr>
          <w:rFonts w:ascii="Arial" w:hAnsi="Arial"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0"/>
          <w:lang w:val="pt-BR" w:eastAsia="pt-BR" w:bidi="ar-SA"/>
        </w:rPr>
      </w:pPr>
      <w:r>
        <w:rPr>
          <w:rFonts w:cs="Arial"/>
          <w:sz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230" w:hanging="0"/>
        <w:textAlignment w:val="auto"/>
        <w:rPr>
          <w:rFonts w:ascii="Arial" w:hAnsi="Arial" w:cs="Arial"/>
          <w:sz w:val="22"/>
          <w:szCs w:val="22"/>
          <w:lang w:val="pt-BR" w:eastAsia="pt-BR" w:bidi="ar-SA"/>
        </w:rPr>
      </w:pPr>
      <w:r>
        <w:rPr>
          <w:rFonts w:cs="Arial"/>
          <w:sz w:val="22"/>
          <w:szCs w:val="22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sz w:val="22"/>
          <w:szCs w:val="22"/>
          <w:lang w:val="pt-BR" w:eastAsia="pt-BR" w:bidi="ar-SA"/>
        </w:rPr>
      </w:pPr>
      <w:r>
        <w:rPr>
          <w:rFonts w:cs="Arial"/>
          <w:sz w:val="22"/>
          <w:szCs w:val="22"/>
          <w:lang w:val="pt-BR" w:eastAsia="pt-BR" w:bidi="ar-SA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 w:eastAsia="pt-BR" w:bidi="ar-SA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 w:eastAsia="pt-BR" w:bidi="ar-SA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2E74B5"/>
          <w:spacing w:val="0"/>
          <w:sz w:val="22"/>
          <w:szCs w:val="22"/>
          <w:shd w:fill="FFFFFF" w:val="clear"/>
          <w:lang w:val="pt-BR"/>
        </w:rPr>
        <w:t>FORMATAÇÃO GERAL DO RELATÓRIO DO PROJET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A formatação do Relatório do Projeto deverá obedecer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s especificações que se seguem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eastAsia="Myriad Pro;Segoe Print" w:cs="Arial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CARACTERÍSTICAS NORMATIVAS DO RELATÓRIO DO PROJET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Número máximo de páginas do Relatório do Projeto (completo): 14 (quatorze) página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eastAsia="Myriad Pro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Número máximo de páginas de texto (relatório descritivo): 10 (dez) página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Número máximo de páginas de anexos: 04 (quatro) página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Tamanho </w:t>
      </w:r>
      <w:r>
        <w:rPr>
          <w:rFonts w:eastAsia="Myriad Pro;Segoe Print"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máxim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do arquivo eletrônico: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25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(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vinte e cinc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) megabytes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RELATÓRIO DESCRITIV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Fonte: Arial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Estilo de fonte: normal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Tamanho da fonte: 11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Cor da fonte: automático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linhamento: justificado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eastAsia="Myriad Pro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Espaçamento antes: 0 pt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Espaçamento depois: 0 pt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Espaçamento entre linhas: simple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Margens (superior, inferior, lateral esquerda e lateral direita): 2,0 cm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Palavras estrangeiras: itálico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Neologismos ou acepções incomuns: entre aspas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TÍTULOS E SUBTÍTULOS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eastAsia="Myriad Pro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- Títulos e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m letras maiúsculas,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centralizados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e com fonte Arial, normal e com tamanho 11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eastAsia="Myriad Pro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i w:val="false"/>
          <w:color w:val="000000"/>
          <w:spacing w:val="0"/>
          <w:sz w:val="22"/>
          <w:szCs w:val="22"/>
          <w:shd w:fill="FFFFFF" w:val="clear"/>
          <w:lang w:val="pt-BR"/>
        </w:rPr>
        <w:t>- Subtítulos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e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m letras maiúsculas, alinhados à esquerda e com fonte Arial, normal e com tamanho 11.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NEXO AO RELATÓRIO DESCRITIV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Elementos como: gráficos, tabelas, figuras e fotos não deverão ser inseridos no relatório descritivo. Esses elementos deverão ser apresentados em “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NEX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”, contendo, no máximo, 04 (quatro) página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Todos os elementos apresentados no “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NEX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” deverão ser devidamente identificados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com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legenda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Os elementos deverão oferecer a correta indicação do item, do subitem e da página do relatório descritivo a que se referem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Recomenda-se a inserção de figuras e fotos apenas quando forem fundamentais para ilustrar os relatos ou quando representarem evidências objetivas das descrições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OBSERVAÇÕES IMPORTANTES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O Relatório do Projeto deverá seguir rigorosamente os itens e subitens do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R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oteiro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rientador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Para a elaboração do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R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elatóri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do Projet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, é importante que os títulos e subtítulos sejam mantidos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, sendo removidas as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explicação dos itens e subitens do roteiro, visando à economia de caracteres. Delete as explicações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baixo de cada item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e subitem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s descrições contidas no relatório descritivo deverão apresentar, no texto, a indicação da existência de elementos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(gráficos, tabelas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,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figuras e fotos) inseridas no “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ANEXO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”, que as complementem ou que as ilustrem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O Relatório do Projeto não deverá possuir capa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eastAsia="Myriad Pro;Segoe Print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Não é necessária a apresentação de informações de qualquer natureza, além das solicitadas, referentes à organização responsável pela inscrição, bem como quaisquer outras que não acrescentem tecnicamente aos relatos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- </w:t>
      </w:r>
      <w:r>
        <w:rPr>
          <w:rFonts w:eastAsia="Myriad Pro;Segoe Print" w:cs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Todas as informações fornecidas no Relatório do Projeto são de inteira responsabilidade da equipe concorrente e deverão ser comprovadas por meio de evidências objetivas no processo de avaliação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20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pt-BR" w:bidi="ar-SA"/>
        </w:rPr>
      </w:pPr>
      <w:r>
        <w:rPr>
          <w:rFonts w:cs="Arial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pt-BR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0" w:top="1120" w:footer="1403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5605</wp:posOffset>
              </wp:positionH>
              <wp:positionV relativeFrom="page">
                <wp:posOffset>96113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val="en-US" w:eastAsia="pt-BR"/>
      </w:rPr>
      <w:t xml:space="preserve">                                                                              </w: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val="en-US" w:eastAsia="pt-BR"/>
      </w:rPr>
    </w:pPr>
    <w:r>
      <w:rPr>
        <w:lang w:val="en-US" w:eastAsia="pt-BR"/>
      </w:rPr>
      <w:t xml:space="preserve">                                                                              </w:t>
    </w:r>
  </w:p>
  <w:p>
    <w:pPr>
      <w:pStyle w:val="Header"/>
      <w:jc w:val="center"/>
      <w:rPr>
        <w:lang w:eastAsia="pt-BR"/>
      </w:rPr>
    </w:pPr>
    <w:r>
      <w:rPr>
        <w:lang w:eastAsia="pt-BR"/>
      </w:rPr>
    </w:r>
  </w:p>
  <w:p>
    <w:pPr>
      <w:pStyle w:val="Header"/>
      <w:jc w:val="cent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81" w:hanging="469"/>
      </w:pPr>
      <w:rPr>
        <w:lang w:val="pt-PT" w:eastAsia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" w:hanging="469"/>
      </w:pPr>
      <w:rPr>
        <w:sz w:val="24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69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69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69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69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69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469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469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81" w:hanging="469"/>
      </w:pPr>
      <w:rPr>
        <w:lang w:val="pt-PT" w:eastAsia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" w:hanging="469"/>
      </w:pPr>
      <w:rPr>
        <w:sz w:val="24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69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69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69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69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69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469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469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82" w:hanging="470"/>
      </w:pPr>
      <w:rPr>
        <w:lang w:val="pt-PT" w:eastAsia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" w:hanging="470"/>
      </w:pPr>
      <w:rPr>
        <w:sz w:val="24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70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70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70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70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70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470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470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83" w:hanging="471"/>
      </w:pPr>
      <w:rPr>
        <w:lang w:val="pt-PT" w:eastAsia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3" w:hanging="471"/>
      </w:pPr>
      <w:rPr>
        <w:sz w:val="24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71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71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71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71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71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471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471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1" w:hanging="469"/>
      </w:pPr>
      <w:rPr>
        <w:lang w:val="pt-PT" w:eastAsia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" w:hanging="469"/>
      </w:pPr>
      <w:rPr>
        <w:sz w:val="24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69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69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69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69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1" w:hanging="469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469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469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761" w:hanging="269"/>
      </w:pPr>
      <w:rPr>
        <w:sz w:val="24"/>
        <w:spacing w:val="-8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70" w:hanging="269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1" w:hanging="269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1" w:hanging="269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69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69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3" w:hanging="269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4" w:hanging="269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269"/>
      </w:pPr>
      <w:rPr>
        <w:rFonts w:ascii="Liberation Serif" w:hAnsi="Liberation Serif" w:cs="Liberation Serif" w:hint="default"/>
        <w:lang w:val="pt-PT" w:eastAsia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53" w:hanging="269"/>
      <w:outlineLvl w:val="1"/>
    </w:pPr>
    <w:rPr>
      <w:rFonts w:ascii="Arial" w:hAnsi="Arial" w:eastAsia="Arial" w:cs="Arial"/>
      <w:b/>
      <w:bCs/>
      <w:sz w:val="24"/>
      <w:szCs w:val="24"/>
      <w:lang w:val="pt-PT" w:eastAsia="pt-PT" w:bidi="pt-PT"/>
    </w:rPr>
  </w:style>
  <w:style w:type="character" w:styleId="WW8Num1z0">
    <w:name w:val="WW8Num1z0"/>
    <w:qFormat/>
    <w:rPr>
      <w:lang w:val="pt-PT" w:eastAsia="pt-PT" w:bidi="pt-PT"/>
    </w:rPr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  <w:lang w:val="pt-PT" w:eastAsia="pt-PT" w:bidi="pt-PT"/>
    </w:rPr>
  </w:style>
  <w:style w:type="character" w:styleId="WW8Num2z0">
    <w:name w:val="WW8Num2z0"/>
    <w:qFormat/>
    <w:rPr>
      <w:lang w:val="pt-PT" w:eastAsia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eastAsia="pt-PT" w:bidi="pt-PT"/>
    </w:rPr>
  </w:style>
  <w:style w:type="character" w:styleId="WW8Num3z0">
    <w:name w:val="WW8Num3z0"/>
    <w:qFormat/>
    <w:rPr>
      <w:lang w:val="pt-PT" w:eastAsia="pt-PT" w:bidi="pt-PT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t-PT" w:eastAsia="pt-PT" w:bidi="pt-PT"/>
    </w:rPr>
  </w:style>
  <w:style w:type="character" w:styleId="WW8Num4z0">
    <w:name w:val="WW8Num4z0"/>
    <w:qFormat/>
    <w:rPr>
      <w:lang w:val="pt-PT" w:eastAsia="pt-PT" w:bidi="pt-PT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  <w:lang w:val="pt-PT" w:eastAsia="pt-PT" w:bidi="pt-PT"/>
    </w:rPr>
  </w:style>
  <w:style w:type="character" w:styleId="WW8Num5z0">
    <w:name w:val="WW8Num5z0"/>
    <w:qFormat/>
    <w:rPr>
      <w:lang w:val="pt-PT" w:eastAsia="pt-PT" w:bidi="pt-PT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t-PT" w:eastAsia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spacing w:val="-8"/>
      <w:w w:val="99"/>
      <w:sz w:val="24"/>
      <w:szCs w:val="24"/>
      <w:lang w:val="pt-PT" w:eastAsia="pt-PT" w:bidi="pt-PT"/>
    </w:rPr>
  </w:style>
  <w:style w:type="character" w:styleId="WW8Num6z1">
    <w:name w:val="WW8Num6z1"/>
    <w:qFormat/>
    <w:rPr>
      <w:lang w:val="pt-PT" w:eastAsia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/>
    <w:rPr>
      <w:lang w:val="pt-PT" w:eastAsia="pt-PT" w:bidi="pt-PT"/>
    </w:rPr>
  </w:style>
  <w:style w:type="paragraph" w:styleId="PargrafodaLista">
    <w:name w:val="Parágrafo da Lista"/>
    <w:basedOn w:val="Normal"/>
    <w:qFormat/>
    <w:pPr>
      <w:ind w:left="581" w:hanging="469"/>
    </w:pPr>
    <w:rPr>
      <w:rFonts w:ascii="Arial" w:hAnsi="Arial" w:eastAsia="Arial" w:cs="Arial"/>
      <w:lang w:val="pt-PT" w:eastAsia="pt-PT" w:bidi="pt-PT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31:00Z</dcterms:created>
  <dc:creator>Bruna de Andrade Marins</dc:creator>
  <dc:description/>
  <dc:language>en-US</dc:language>
  <cp:lastModifiedBy>danielebolonha</cp:lastModifiedBy>
  <cp:lastPrinted>2019-08-13T15:39:00Z</cp:lastPrinted>
  <dcterms:modified xsi:type="dcterms:W3CDTF">2019-08-13T19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� Office Word 2007</vt:lpwstr>
  </property>
  <property fmtid="{D5CDD505-2E9C-101B-9397-08002B2CF9AE}" pid="4" name="KSOProductBuildVer">
    <vt:lpwstr>1046-11.2.0.8893</vt:lpwstr>
  </property>
  <property fmtid="{D5CDD505-2E9C-101B-9397-08002B2CF9AE}" pid="5" name="LastSaved">
    <vt:filetime>2018-07-10T00:00:00Z</vt:filetime>
  </property>
</Properties>
</file>